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7 m. kovo 23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20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arasų rajono savivaldybės administracijos Imbrado seniūnija </w:t>
      </w:r>
    </w:p>
    <w:p>
      <w:pPr>
        <w:pStyle w:val="Normal"/>
        <w:tabs>
          <w:tab w:val="clear" w:pos="1296"/>
          <w:tab w:val="left" w:pos="1162"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6</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00/38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11/3,55 (7/3,1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Imbrado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mbrado seniūnija tiesiogiai gyventojams viešųjų paslaugų neteikia. Švietimo paslaugas teikiančių įstaigų seniūnijoje seniai nebėra. Mokyklinio amžiaus vaikai lanko  Antazavės Juozo Gruodžio vidurinė mokyklą, Zarasų mieste esančias bendrojo lavinimo mokyklas, keletas mokosi Dusetų Kazimiero Būgos gimnazijoje. Į Antazavę mokiniai pavežami mokykliniais autobusais, į Zarasus ir Dusetas – maršrutiniai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 xml:space="preserve">Medicinines paslaugas seniūnijoje teikia Zarasų PSPC per Imbrado bendruomenės slaugytoją, kurios stacionari darbo vieta yra Imbrado daugiafunkciniame centre (Ežero g. 5). Slaugytoja nustatytomis dienomis vyksta pas pacientus į namus (visoje seniūnijos teritorijoje), jai skiriamas PSPC transportas. Avilių medicinos punktas </w:t>
      </w:r>
      <w:r>
        <w:rPr>
          <w:rFonts w:cs="Times New Roman" w:ascii="Times New Roman" w:hAnsi="Times New Roman"/>
          <w:i/>
          <w:iCs/>
          <w:sz w:val="24"/>
          <w:szCs w:val="24"/>
        </w:rPr>
        <w:t>de facto</w:t>
      </w:r>
      <w:r>
        <w:rPr>
          <w:rFonts w:cs="Times New Roman" w:ascii="Times New Roman" w:hAnsi="Times New Roman"/>
          <w:sz w:val="24"/>
          <w:szCs w:val="24"/>
        </w:rPr>
        <w:t xml:space="preserve"> uždarytas, buvusi Avilių bendruomenės slaugytoja atleista iš darbo, punkto patalpose įsteigtas socialinis būstas.</w:t>
      </w:r>
    </w:p>
    <w:p>
      <w:pPr>
        <w:pStyle w:val="Normal"/>
        <w:tabs>
          <w:tab w:val="clear" w:pos="1296"/>
          <w:tab w:val="left" w:pos="0" w:leader="none"/>
        </w:tabs>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ūros, laisvalaikio praleidimo paslaugas seniūnijoje teikia Zarasų kultūros centras (ZKC) per savo kultūrinio darbo organizatorius Aviliuose (1 etatas) ir Imbrade (0,5 etato), dar abiems vietovėms skirta meno vadovė (viso 0,5 etato). Pastatai yra pilnai išlaikomi savivaldybės administracijos (per seniūniją).  Būtų logiškiau bent jau renovuotus Avilių kultūros namus su visu inventoriumi perduoti panaudos pagrindais ZKC.  VšĮ ,,Zarasų biblioteka” veikia per atitinkamus filialus Aviliuose ir Imbrade (yra patalpų, inventoriaus panaudos sutartys, patalpas išlaiko biblioteka). Seniūnijos centre Imbrade akivaizdus kultūrinei veiklai tinkamų patalpų stygius. Daugiafunkciniame pastate (Ežero g. 5) didžiausioje patalpoje gali susirinkti iki 30 asmenų, nėra jokių sąlygų surengti pasirodymus. Bibliotekos patalpos geros, bet nedidelės, iki 30 kv.m. Esami ,,kultūros namai“ (Avilio g. 11) – senas, aptriušęs pastatas su per maža, nešildoma sale, be jokių komunalinių patogumų. Todėl bendruomenė nuolat prašo ir reikalauja tinkamų patalpų, kaip yra kitose tokio lygio savivaldybės vietovėse. Turime pakankamai vaikų, jaunimo, į veiklą įtraukiame ir socialinės atskirties paveiktus žmones. Netgi apgailėtinomis sąlygomis salė per renginius, koncertus būna pilna. Džiaugiamės, kad 2016 m. buvo parengtas pastato rekonstrukcijos techninis projektas ir 2017 – 2018 m rajono biudžete numatytos lėšos rekonstrukcijai.</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 xml:space="preserve">Socialines paslaugas seniūnijos gyventojams teikia ir su rizikos šeimomis dirba seniūnijos socialinė darbuotoja (dvi pareigybės po 0,5 etato viename asmenyje). Asmenų, kuriems teikiama socialinė parama, skaičius netgi didėja. Į seniūniją atvyksta gyventi atskirtį patyrę asmenys iš Zarasų miesto, tačiau savo gyvenamosios vietos Imbrado seniūnijoje jie paprastai nedeklaruoja. Pagal nustatytą tvarką asmuo socialinę paramą gauna pagal </w:t>
      </w:r>
      <w:r>
        <w:rPr>
          <w:rFonts w:cs="Times New Roman" w:ascii="Times New Roman" w:hAnsi="Times New Roman"/>
          <w:bCs/>
          <w:sz w:val="24"/>
          <w:szCs w:val="24"/>
        </w:rPr>
        <w:t xml:space="preserve">faktinę gyvenamąją vietą. </w:t>
      </w:r>
      <w:r>
        <w:rPr>
          <w:rFonts w:cs="Times New Roman" w:ascii="Times New Roman" w:hAnsi="Times New Roman"/>
          <w:sz w:val="24"/>
          <w:szCs w:val="24"/>
        </w:rPr>
        <w:t xml:space="preserve"> Nuo 2017 m. vasario mėnesio VšĮ ,,Socialinių paslaugų centras” seniūnijos teritorijoje išlaiko socialinio darbuotojo padėjėjo ir slaugytojo padėjėjo pareigybes (abi po 0,5 etato). Manome, kad tai labai svarbu organizuojant neįgalių asmenų slaugą, senų, vienišų, ligotų gyventojų priežiūrą jų būstuose. Tai visiška naujovė ir ilgametė seniūnijos siekiamybė. Jau padedame dviems vienišoms motinoms ir vienai šeimai prižiūrėti sunkios negalios (suaugusius) vaikus. Netrukus bus realizuota galimybė teikti ribotas skalbimo paslaugas per šiuos naujuosius darbuotoju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os vietinės reikšmės viešieji ir vidaus keliai (87,43 km) ir gatvės (8,28 km) tvarkomi panaudojant Kelių programos lėšas. 2017 m. planuojame baigti Avilių II k. Beržų g. asfalto dangos ištisinį remontą (didesnė gatvės dalis suremontuota 2016 m.). Stelmužėje būtų svarbu sutvarkyti privažiavimą prie Vergų bokšto (Dvaro g. dalis), kartu įrengiant nedidelę automobilių stovėjimo aikštelę (dangos – žyras, skalda). Taip pat reikia suremontuoti privažiavimą prie dviejų Stelmužės kapinių (Ąžuolo g. dalis). Numatomas Imbrado k. Mokyklos g. žvyro dangos remontas. Gali atsirasti poreikis remontuoti atskirų kelių ruožus dėl miško vežėjų pavasarinio niokojimo, įskaitant ir labai svarbų kelią link Lankomos vietos (ZR 1605).</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varkomos Avilių, Imbrado ir Stelmužės bendrojo naudojimo teritorijos, dideli Avilių, Imbrado ir </w:t>
      </w:r>
      <w:r>
        <w:rPr>
          <w:rFonts w:cs="Times New Roman" w:ascii="Times New Roman" w:hAnsi="Times New Roman"/>
          <w:bCs/>
          <w:sz w:val="24"/>
          <w:szCs w:val="24"/>
        </w:rPr>
        <w:t>Stelmužės</w:t>
      </w:r>
      <w:r>
        <w:rPr>
          <w:rFonts w:cs="Times New Roman" w:ascii="Times New Roman" w:hAnsi="Times New Roman"/>
          <w:sz w:val="24"/>
          <w:szCs w:val="24"/>
        </w:rPr>
        <w:t xml:space="preserve"> parkai; </w:t>
      </w:r>
      <w:r>
        <w:rPr>
          <w:rFonts w:cs="Times New Roman" w:ascii="Times New Roman" w:hAnsi="Times New Roman"/>
          <w:bCs/>
          <w:sz w:val="24"/>
          <w:szCs w:val="24"/>
        </w:rPr>
        <w:t>kapinės</w:t>
      </w:r>
      <w:r>
        <w:rPr>
          <w:rFonts w:cs="Times New Roman" w:ascii="Times New Roman" w:hAnsi="Times New Roman"/>
          <w:sz w:val="24"/>
          <w:szCs w:val="24"/>
        </w:rPr>
        <w:t xml:space="preserve"> (11 objektų, bendras plotas 3,85 ha): veikiančios (7 obj.) – Avilių, Imbrado, Stelmužės (kat.), Stelmužės (liut.),  Duburaičio, Kuklių, Laužadžių (visos  trys sent.); neveikiančios (4) – Duburių, Grumbinų Kovenkos, Kuklių ; poilsiavietės (2) -  prie Avilio ir Imbrado ežerų; Lankoma vieta prie Ilgio ežero (labai svarbi); kitos lankytinos vietos - 4 (žinomi piliakalniai – 3, Imbrado ažuolas – 1). Kultūros paveldo objektai - 4 (atskiri objektai Avilių Šv. Kryžiaus Išaukštinimo bažnyčioje, Imbrado Nukryžiuotojo Jėzaus bažnyčia, Stelmužės Šv. Kryžiaus filijinė bažnyčia, Vergų bokštas Stelmužėje).</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Nuolat besikeičiantys įvairūs teisės aktai reikalauja pastovaus visų seniūnijos darbuotojų kvalifikacijos kėlimo. Galimybėmis kelti kvalifikaciją pasinaudoja seniūnas ir visi seniūnijos specialistai.</w:t>
      </w:r>
    </w:p>
    <w:p>
      <w:pPr>
        <w:pStyle w:val="Normal"/>
        <w:tabs>
          <w:tab w:val="clear" w:pos="1296"/>
          <w:tab w:val="left" w:pos="0" w:leader="none"/>
        </w:tabs>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iūnijos balanse apskaitomų pastatų skaičius – 13 vnt., visose svarbiausiose vietovėse (I, A, S). Rūpestį kelia vienas didelis nenaudojamas pastatas su priklausiniais – buvusi Avilių mokykla (Avilių II k., Mokyklos g. 21). Visi kiti pastatai yra naudojami ir reikalingi.</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ana svarbus (baigtinis) seniūnijos darbas yra pastatų ženklinimas adresų lentelėmis. Atliekant ženklinimą praktiškai įgyvendinami Teritorijų planavimo skyriaus parengti rajono Tarybos sprendimai (dėl gatvių) ir Administracijos direktoriaus įsakymai (dėl namų numerių). Iki šiol atliktas reikšmingas darbas: suformuotos ir paženklintos </w:t>
      </w:r>
      <w:r>
        <w:rPr>
          <w:rFonts w:cs="Times New Roman" w:ascii="Times New Roman" w:hAnsi="Times New Roman"/>
          <w:b/>
          <w:bCs/>
          <w:sz w:val="24"/>
          <w:szCs w:val="24"/>
        </w:rPr>
        <w:t xml:space="preserve">visos gatvės, </w:t>
      </w:r>
      <w:r>
        <w:rPr>
          <w:rFonts w:cs="Times New Roman" w:ascii="Times New Roman" w:hAnsi="Times New Roman"/>
          <w:sz w:val="24"/>
          <w:szCs w:val="24"/>
        </w:rPr>
        <w:t>namų numeriai pakabinti ant maždaug 70 proc. pastatų. 2017 m. planuojama atlikti numeraciją reikšmingesniuose kaimuose, tokiu atveju be numerių liktų vienkiemiai ir tie pastatai, kurių savininkai nesusitvarko pastatų teisinės registracijo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Seniūnija yra suskirstyta į 5 seniūnaitijas: Avilių, Briedlaukio, Parko, Kelpšiškių ir Stelmužės, jose išrinkti gyvenamųjų vietovių bendruomenių atstovai – seniūnaičiai (ta pačia tvarka)</w:t>
      </w:r>
      <w:r>
        <w:rPr>
          <w:rFonts w:cs="Times New Roman" w:ascii="Times New Roman" w:hAnsi="Times New Roman"/>
          <w:i/>
          <w:iCs/>
          <w:sz w:val="24"/>
          <w:szCs w:val="24"/>
        </w:rPr>
        <w:t xml:space="preserve">: </w:t>
      </w:r>
      <w:r>
        <w:rPr>
          <w:rFonts w:cs="Times New Roman" w:ascii="Times New Roman" w:hAnsi="Times New Roman"/>
          <w:bCs/>
          <w:i/>
          <w:iCs/>
          <w:sz w:val="24"/>
          <w:szCs w:val="24"/>
        </w:rPr>
        <w:t>Janina Ragėnienė</w:t>
      </w:r>
      <w:r>
        <w:rPr>
          <w:rFonts w:cs="Times New Roman" w:ascii="Times New Roman" w:hAnsi="Times New Roman"/>
          <w:bCs/>
          <w:sz w:val="24"/>
          <w:szCs w:val="24"/>
        </w:rPr>
        <w:t xml:space="preserve">, </w:t>
      </w:r>
      <w:r>
        <w:rPr>
          <w:rFonts w:cs="Times New Roman" w:ascii="Times New Roman" w:hAnsi="Times New Roman"/>
          <w:bCs/>
          <w:i/>
          <w:iCs/>
          <w:sz w:val="24"/>
          <w:szCs w:val="24"/>
        </w:rPr>
        <w:t>Daiva Stankevičienė, Raimondas Mušauskas, Marytė Daininė ir Aldona Miškinienė</w:t>
      </w:r>
      <w:r>
        <w:rPr>
          <w:rFonts w:cs="Times New Roman" w:ascii="Times New Roman" w:hAnsi="Times New Roman"/>
          <w:i/>
          <w:iCs/>
          <w:sz w:val="24"/>
          <w:szCs w:val="24"/>
        </w:rPr>
        <w:t>.</w:t>
      </w:r>
      <w:r>
        <w:rPr>
          <w:rFonts w:cs="Times New Roman" w:ascii="Times New Roman" w:hAnsi="Times New Roman"/>
          <w:sz w:val="24"/>
          <w:szCs w:val="24"/>
        </w:rPr>
        <w:t xml:space="preserve"> Visų seniūnaičių kadencijos baigsis 2017 m. balandžio mėn. pabaigoje, todėl teks organizuoti seniūnaičių rinkimu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Imbrado seniūnijos veiklos pagrindas – gerinti gyvenimo kokybę seniūnijoje, kuriant saugią ir švarią aplinką, pagal kompetenciją teikti gyventojams viešąsias paslaugas. Imbrado seniūnija, vykdydama savo veiklą, prisideda prie Zarasų rajono savivaldybės 2017 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 Nuostabi aplinka (gamta, lankomų objektų gaus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 Gyventojams stinga motyvacijos dirbti, užsiimti verslu (todėl per didelis pašalpų gavėjų skaičiu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 Išvystyta viešoji infrastruktūra (rekonstruotuose pastatuose veikia seniūnija, medicinos punktas (I), bibliotekos (A,I), kultūros namai (A), bendruomenių namai (A, I), suremontuotos bažnyčios (A,I), restauruotas Stelmužės ansambli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 Apgailėtina Imbrado kultūros namų būklė stabdo kultūros, pramogų, bendruomeniškumo plėtrą.</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3. Pozityvi bendruomenių (A ir I) ir seniūnaičių veikl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3. Gyventojų skaičiaus mažėjimas ir gyventojų senėjima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 Puikus susisiekimas (tiesioginiai maršrutai į Vilnių, Kauną, Klaipėdą, arti savivaldybės centras, asfaltuoti keliai jungia svarbiausias seniūnijos gyvenvietes (A, I, 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4. Nepakankama vietinių kelių ir gatvių priežiūra, dar daug neasfaltuotų gatvių (ypač I), dėl lėšų trūkumo.</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 Visuomenei labiau naudojantis esamais kultūriniais, pažintiniais, rekreaciniais objektais bus sukurta pridėtinė vertė.</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 Nesant patrauklių darbo vietų  tęsis jaunimo išvykimas į užsienį, didmiesčius ir Zarasu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 Auganti ekologinių produktų paklausa paskatins žemės ūkio produkcijos gamybą ir perdirbimą (pieno produktai, mėsinių galvinių produktai, avien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 Paramos NVO ir žemės ūkiui sąlygos išliks pernelyg sudėtingos bei perteklinės, įgyvendinimui reikės nuosavų ar skolintų lėšų.</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 Stiprės bendruomenių ir seniūnijos bendra veikla mažinant skurdą, atskirtį ir žalingus įpročiu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 Blogėjant savivaldybės ekonominei padėčiai didės ir gyventojų socialinė atskirti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 Interneto tinklo išvystymas padarys kaimo vietoves patrauklesnes jaunimui.</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 Mažės  finansavimas kaimiškosioms vietovėms (programoms, viešosioms paslaugoms).</w:t>
            </w:r>
          </w:p>
        </w:tc>
      </w:tr>
    </w:tbl>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Plano tekste panaudoti sutrumpinimai:</w:t>
      </w:r>
    </w:p>
    <w:p>
      <w:pPr>
        <w:pStyle w:val="Normal"/>
        <w:tabs>
          <w:tab w:val="clear" w:pos="1296"/>
          <w:tab w:val="left" w:pos="1162" w:leader="none"/>
        </w:tabs>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I – Imbradas, Imbrado kaimas;</w:t>
      </w:r>
    </w:p>
    <w:p>
      <w:pPr>
        <w:pStyle w:val="Normal"/>
        <w:tabs>
          <w:tab w:val="clear" w:pos="1296"/>
          <w:tab w:val="left" w:pos="1162" w:leader="none"/>
        </w:tabs>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A – Aviliai, Avilių II kaimas;</w:t>
      </w:r>
    </w:p>
    <w:p>
      <w:pPr>
        <w:pStyle w:val="Normal"/>
        <w:tabs>
          <w:tab w:val="clear" w:pos="1296"/>
          <w:tab w:val="left" w:pos="1162" w:leader="none"/>
        </w:tabs>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S – Stelmužė, Stelmužės kaimas;</w:t>
      </w:r>
    </w:p>
    <w:p>
      <w:pPr>
        <w:pStyle w:val="Normal"/>
        <w:tabs>
          <w:tab w:val="clear" w:pos="1296"/>
          <w:tab w:val="left" w:pos="1162" w:leader="none"/>
        </w:tabs>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kat.-katalikų;</w:t>
      </w:r>
    </w:p>
    <w:p>
      <w:pPr>
        <w:pStyle w:val="Normal"/>
        <w:tabs>
          <w:tab w:val="clear" w:pos="1296"/>
          <w:tab w:val="left" w:pos="-180" w:leader="none"/>
        </w:tabs>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liut.- liuteronų;</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80" w:leader="none"/>
        </w:tabs>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sent.-sentikių.                </w:t>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7-ŲJŲ METŲ VEIKLOS PLANO PRIEMONIŲ ĮGYVENDINIMUI NUMATYTAS FINANSAVIMAS</w:t>
      </w:r>
    </w:p>
    <w:p>
      <w:pPr>
        <w:pStyle w:val="Normal"/>
        <w:tabs>
          <w:tab w:val="clear" w:pos="1296"/>
          <w:tab w:val="left" w:pos="116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197" w:type="dxa"/>
        <w:jc w:val="center"/>
        <w:tblInd w:w="0" w:type="dxa"/>
        <w:tblLayout w:type="fixed"/>
        <w:tblCellMar>
          <w:top w:w="0" w:type="dxa"/>
          <w:left w:w="108" w:type="dxa"/>
          <w:bottom w:w="0" w:type="dxa"/>
          <w:right w:w="108" w:type="dxa"/>
        </w:tblCellMar>
      </w:tblPr>
      <w:tblGrid>
        <w:gridCol w:w="1838"/>
        <w:gridCol w:w="3969"/>
        <w:gridCol w:w="3969"/>
        <w:gridCol w:w="1559"/>
        <w:gridCol w:w="1431"/>
        <w:gridCol w:w="1431"/>
      </w:tblGrid>
      <w:tr>
        <w:trPr>
          <w:tblHeader w:val="true"/>
          <w:trHeight w:val="1247" w:hRule="atLeast"/>
          <w:cantSplit w:val="true"/>
        </w:trPr>
        <w:tc>
          <w:tcPr>
            <w:tcW w:w="1838" w:type="dxa"/>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nės pavadinimas</w:t>
            </w:r>
          </w:p>
        </w:tc>
        <w:tc>
          <w:tcPr>
            <w:tcW w:w="3969"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los pavadinimas</w:t>
            </w:r>
          </w:p>
        </w:tc>
        <w:tc>
          <w:tcPr>
            <w:tcW w:w="396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us, mato vienetas ir reikšmė</w:t>
            </w:r>
          </w:p>
        </w:tc>
        <w:tc>
          <w:tcPr>
            <w:tcW w:w="1559"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143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irti asignavimai (tūkst. Eur)</w:t>
            </w:r>
          </w:p>
        </w:tc>
        <w:tc>
          <w:tcPr>
            <w:tcW w:w="1431"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niūnijos vidaus veiklos išlaidos, veiklos viešu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gyventojų sueigų organiz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Įvykusių sueigų (seniūnaičių) sk.- 2 vnt.</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rinkimai -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I</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ikla</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idimų prekiauti ar teikti paslaugas viešosiose vietose išd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Išduotų leidimų prekiauti ar teikti paslaugas viešoje vietoje sk. – 6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ikla</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idimų medžiams kirsti išd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duotų leidimų sk. – 5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ikla</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idimų laidoti išd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duotų leidimų sk. – 25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ikla</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tariniai veiksma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tliktų notarinių veiksmų sk.- 80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ikla</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paslaugos gyventoja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Gyventojų, pasinaudojusių deklaravimo paslaugomis, sk. - 130 asmen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ikla</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paslaugų teik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ašyti buities tyrimo aktai - 30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imta prašymų piniginei socialinei paramai gauti - 300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imta prašymų ir išdalinta paramos- 200 asmenų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ganizuoti komisijos posėdžiai -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ikla</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arbas su socialinės rizikos šeimomi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ės rizikos šeimų sk.- 5, vaikų jose sk.-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ikla</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ė parama pinigine išraiška (pašalp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naudota lėšų seniūnijos gyventojų socialinei paramai – 70 tūkst. E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 socialinės paramos lėšų</w:t>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ultūra, sportas, šviet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šventės Aviliuose 2017-09-17 organizav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Renginių sk.- 1 vnt., renginio dalyvių sk. – 50, žiūrovų - 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sidėti veiklomis</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orto varžybų organizavimas (Aviliuose 2017-09-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nginių sk. - 1 vnt., renginio dalyvių sk. – 60, žiūrovų sk.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sidėti veiklomis</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brado kultūros namų (Avilio g. 11) rekonstrukcij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ktų sk. -1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las vykdys Zarasų rajono savivaldybės administracija, projekto pabaiga 2018 m.</w:t>
            </w:r>
          </w:p>
        </w:tc>
      </w:tr>
      <w:tr>
        <w:trPr>
          <w:cantSplit w:val="true"/>
        </w:trPr>
        <w:tc>
          <w:tcPr>
            <w:tcW w:w="1838"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viečių apšvietimo užtikr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ksploatuojamų šviestuvų sk. - 108 vnt.</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šviestų gyvenviečių skaičius -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usio-kovo ir spalio- gruodžio mėnesiais</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apšvietimo tinklų remontas ir gedimų šal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Gedimų pašalinimo laikas – 2 d. d.</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keistų lempų sk. – 5 vnt.</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niokotos apšvietimo atramos atstatymas (Imbrado k., Ežero g.) – 1 komp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š draudimo lėšų</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pinių priežiūros ir tvarkymo organizavimas, darbų vykdymas -žolės šienavimas, atliekų tvarkymas ir išvežimas, takų priežiū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ikiančių Imbrado kapinių plotas – 1,1 ha</w:t>
            </w:r>
          </w:p>
          <w:p>
            <w:pPr>
              <w:pStyle w:val="Normal"/>
              <w:tabs>
                <w:tab w:val="clear" w:pos="1296"/>
                <w:tab w:val="left" w:pos="1162" w:leader="none"/>
              </w:tabs>
              <w:spacing w:lineRule="auto" w:line="240" w:before="0" w:after="0"/>
              <w:rPr/>
            </w:pPr>
            <w:r>
              <w:rPr>
                <w:rFonts w:cs="Times New Roman" w:ascii="Times New Roman" w:hAnsi="Times New Roman"/>
                <w:sz w:val="24"/>
                <w:szCs w:val="24"/>
              </w:rPr>
              <w:t xml:space="preserve">Veikiančių Avilių kapinių plotas – 0,9 ha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ikiančių Stelmužės (2 skl.) kapinių plotas – 0,8 ha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ikiančių sentikių kapinių – 3 skl. (Laužadžių, Kuklių ir Duburaičio) bendras plotas – 0,35 h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veikiančių kapinių priežiūra – 4 skl. ir 0,4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amųjų namų ženklinimas numerių lentelėmis pagal suteiktą pilną adres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gaminta lentelių ir sumontuota ant pastatų – nuo 120 iki 150 vnt.</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teritorijoje suženklinta pastatų  2017 m. pabaigoje– 90 pro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žesniuose kaimuose, kur neformuojamos gatvės</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brado kapinių metalinės tvoros dažymas 2 kartus (dažų pirki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jektų sk.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m. nuvalyta 100 proc.,  nudažyta 60 proc.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igti ir perdažyti antrą kartą</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ųjų teritorijų priežiūros ir tvarkymo organizavimas, darbų vykdymas (be maudyklų ir poilsiavieči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 xml:space="preserve">Prižiūrimų ir tvarkomų teritorijų bendras plotas – 11,3 ha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kai: Imbrado-2 ha; Stelmužės-2,8 ha; Avilių-1 ha. Viešos teritorijos: Imbrado-3 ha; Avilių II k.- 2,5 h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pPr>
            <w:r>
              <w:rPr>
                <w:rFonts w:cs="Times New Roman" w:ascii="Times New Roman" w:hAnsi="Times New Roman"/>
                <w:sz w:val="24"/>
                <w:szCs w:val="24"/>
              </w:rPr>
              <w:t>Šienaujamų teritorijų plotas – 9 h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šienautų pakelių plotas - 8 km</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kirsta krūmų kelių apsauginėse juostose – 20 km</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uomenei naudingą veiklą atlikę asmenys - 70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ųjų darbų darbininkų dirbtų dienų sk. – 630 darbo dienų (po 8 v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 II,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III</w:t>
            </w:r>
          </w:p>
          <w:p>
            <w:pPr>
              <w:pStyle w:val="Normal"/>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t>I, II, III,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II, III,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ik I pusmetis</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udyklų ir poilsiaviečių tvarkymo darbų organizavimas ir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Prižiūrimų ir tvarkomų maudyklų (prie Imbrado ir Avilio ežerų) sk. –2 vnt. ir plotas 1,6 h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nkomų vietų (prie Ilgio ež.) – sk.- 1 vnt ir plotas 0,3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eldinių priežiūros ir tvarkymo organizavimas, darbų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pjautų medžių sk. – 15 vnt.</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pPr>
            <w:r>
              <w:rPr>
                <w:rFonts w:cs="Times New Roman" w:ascii="Times New Roman" w:hAnsi="Times New Roman"/>
                <w:sz w:val="24"/>
                <w:szCs w:val="24"/>
              </w:rPr>
              <w:t>Šienaujamos vejos plotas – 1,0 h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 IV</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medžių iš ZRSA, 5- iš seniūnijos lėšų</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liekų tvarkym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Atliekų pašalinimas iš šiukšliadėžių - 10 šiukšliadėžių sk.</w:t>
            </w:r>
          </w:p>
          <w:p>
            <w:pPr>
              <w:pStyle w:val="Normal"/>
              <w:tabs>
                <w:tab w:val="clear" w:pos="1296"/>
                <w:tab w:val="left" w:pos="1162" w:leader="none"/>
              </w:tabs>
              <w:spacing w:lineRule="auto" w:line="240" w:before="0" w:after="0"/>
              <w:rPr/>
            </w:pPr>
            <w:r>
              <w:rPr>
                <w:rFonts w:cs="Times New Roman" w:ascii="Times New Roman" w:hAnsi="Times New Roman"/>
                <w:sz w:val="24"/>
                <w:szCs w:val="24"/>
              </w:rPr>
              <w:t>Biologiškai skaidžių atliekų išvežimas – 50 m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i susidarys</w:t>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aletų priežiū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anitarinių konteinerių (Stelmužė, Ąžuolo g. 16) sk. – 1 vnt, artezinių gręžinių sk. – 1 vnt, našumas – 2 m³/h; klozetų konteineryje sk. – 3, kriauklių – 4 vnt., biologinių valymo įrenginių sk. - 1 vnt.</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ųjų vidaus tualetų sk. (Imbrado daugiafunkcinis centras) 2 vnt;</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vilių kultūros namai – 2 vnt;</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uko tualetų sk.- 4 v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II, III, IV</w:t>
            </w:r>
          </w:p>
          <w:p>
            <w:pPr>
              <w:pStyle w:val="Normal"/>
              <w:rPr>
                <w:rFonts w:ascii="Times New Roman" w:hAnsi="Times New Roman" w:cs="Times New Roman"/>
                <w:sz w:val="24"/>
                <w:szCs w:val="24"/>
              </w:rPr>
            </w:pPr>
            <w:r>
              <w:rPr>
                <w:rFonts w:cs="Times New Roman" w:ascii="Times New Roman" w:hAnsi="Times New Roman"/>
                <w:sz w:val="24"/>
                <w:szCs w:val="24"/>
              </w:rPr>
              <w:t>I, II, III, IV</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 II, III, IV</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38"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5 proc. nuo bendro biudže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35" w:type="dxa"/>
            <w:gridSpan w:val="4"/>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brado seniūnijos seniūnas Vygirdas Žalkauskas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PRITARTA</w:t>
      </w:r>
    </w:p>
    <w:p>
      <w:pPr>
        <w:pStyle w:val="Normal"/>
        <w:spacing w:lineRule="auto" w:line="240" w:before="0" w:after="0"/>
        <w:rPr/>
      </w:pPr>
      <w:r>
        <w:rPr>
          <w:rFonts w:cs="Times New Roman" w:ascii="Times New Roman" w:hAnsi="Times New Roman"/>
        </w:rPr>
        <w:t>Imbrado seniūnijos seniūnaičių sueigos</w:t>
      </w:r>
    </w:p>
    <w:p>
      <w:pPr>
        <w:pStyle w:val="Normal"/>
        <w:spacing w:lineRule="auto" w:line="240" w:before="0" w:after="0"/>
        <w:rPr/>
      </w:pPr>
      <w:r>
        <w:rPr>
          <w:rFonts w:cs="Times New Roman" w:ascii="Times New Roman" w:hAnsi="Times New Roman"/>
        </w:rPr>
        <w:t>2017 m. kovo 9 d. protokolu Nr. SR-1</w:t>
      </w:r>
    </w:p>
    <w:p>
      <w:pPr>
        <w:sectPr>
          <w:headerReference w:type="default" r:id="rId4"/>
          <w:headerReference w:type="first" r:id="rId5"/>
          <w:type w:val="nextPage"/>
          <w:pgSz w:orient="landscape" w:w="16838" w:h="11906"/>
          <w:pgMar w:left="1134" w:right="1134" w:gutter="0" w:header="567" w:top="1258" w:footer="0" w:bottom="899"/>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1:00Z</dcterms:created>
  <dc:creator>RSIL72</dc:creator>
  <dc:description/>
  <cp:keywords/>
  <dc:language>en-US</dc:language>
  <cp:lastModifiedBy>Taryba</cp:lastModifiedBy>
  <cp:lastPrinted>2017-02-27T16:29:00Z</cp:lastPrinted>
  <dcterms:modified xsi:type="dcterms:W3CDTF">2017-03-29T13:21:00Z</dcterms:modified>
  <cp:revision>2</cp:revision>
  <dc:subject/>
  <dc:title>PATVIRTINTA</dc:title>
</cp:coreProperties>
</file>